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b/>
        </w:rPr>
        <w:t>………………………………</w:t>
      </w:r>
      <w:r>
        <w:rPr/>
        <w:t xml:space="preserve">, pentru anul universitar </w:t>
      </w:r>
      <w:r>
        <w:rPr>
          <w:b/>
        </w:rPr>
        <w:t>2022 - 2023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1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1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de agenti intelig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terfata om-calcu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de calcul ded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MESTRUL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chet optional 2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tatistica si probabil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Limbaje si sisteme de ti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lgoritmi si calcul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3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intera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formatica industr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2-07-21T10:38:00Z</dcterms:modified>
  <cp:revision>9</cp:revision>
  <dc:subject/>
  <dc:title/>
</cp:coreProperties>
</file>